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*- Colorix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3 by Test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Colo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ndauerstr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19 / Mo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AMOS V1.31 / ACm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1 by Euro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:    Joystick in por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 enough memory, the music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ix is a strategic game. The rules of Colorix is to arrange a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coloured balls in a limi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tart from Workbench or CLI the player will be in the menu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e the actual highscore, turn the music on and off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s to the game Colorix. If the player choose the option `START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tarting at level one. `FINITO` exits the game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ighscor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: To change the position of an individual ball, you simp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by pressing the firebutton and while pressing to move the b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You only must think about this: A moved ball only stop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ndrance i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iven arrange of balls is like you did it, then the res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all will be changed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s 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Musik on /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=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level can be played from startposition again. The avail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very pround if you like Colo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e... 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nheim 18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